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obieniach-Jeziorach Publiczna Szkoła Podstawowa im. Jana Pawła II ul. Garwolińska 14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zesień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 SHEPA Małgorzata Sobczyńska ul. Podgórna 24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Andrzej Gołębiewski 05-400 Otwock ul. Bagnista 1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a AS Anna Stefańczuk ul. Johna Lennona 1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U GOŁĘBIA Sławomir Gołąb 05-400 Otwock ul. Kazimierza Pułaskiego 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Mieszkaniowa „PLATYNOWA 8” 00-808 Warszawa                                  ul. Platyn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 kosztów wyposażenia lub doposażenia stanowiska prac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RZESIEŃ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LEANING SUPPORT SP. Z 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ŻYNY, NR 13, 02-54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B5E3E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aluzynska</cp:lastModifiedBy>
  <cp:lastPrinted>2021-11-02T14:08:00Z</cp:lastPrinted>
  <dcterms:modified xsi:type="dcterms:W3CDTF">2021-11-08T14:52:00Z</dcterms:modified>
  <cp:revision>1440</cp:revision>
  <dc:subject/>
  <dc:title>Wykaz Pracodawców z którymi zawarto umowy</dc:title>
</cp:coreProperties>
</file>